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087"/>
        <w:gridCol w:w="1087"/>
        <w:gridCol w:w="1176"/>
        <w:gridCol w:w="3934"/>
        <w:gridCol w:w="1623"/>
        <w:gridCol w:w="1080"/>
      </w:tblGrid>
      <w:tr>
        <w:trPr>
          <w:trHeight w:val="402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36"/>
              </w:rPr>
              <w:t>2011-201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</w:rPr>
              <w:t>学年上海师范大学精锐教育奖学金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</w:rPr>
              <w:t>获奖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序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18"/>
              </w:rPr>
              <w:t> 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姓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18"/>
              </w:rPr>
              <w:t> 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年级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专业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学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18"/>
              </w:rPr>
              <w:t>  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骏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0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桑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11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范朱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11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11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庆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21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洪毓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21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士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21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11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宗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11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葛青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丹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长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晓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01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奚雯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1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惟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115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文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2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2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2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顾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师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1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闵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师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1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冯芸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15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欢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1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怡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师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1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邱晓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师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章逸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5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师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10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5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夏梦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4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佳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4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仇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2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巧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152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5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戴锦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1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红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3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纯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3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爱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3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征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0143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48:00Z</dcterms:created>
  <dc:creator>微软用户</dc:creator>
  <dc:description/>
  <cp:keywords/>
  <dc:language>en-US</dc:language>
  <cp:lastModifiedBy>微软用户</cp:lastModifiedBy>
  <dcterms:modified xsi:type="dcterms:W3CDTF">2013-04-27T00:48:00Z</dcterms:modified>
  <cp:revision>1</cp:revision>
  <dc:subject/>
  <dc:title>2011-2012学年上海师范大学精锐教育奖学金获奖名单</dc:title>
</cp:coreProperties>
</file>